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22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 подання директора комунального підприємства телекомпанії «Прилуки» Прилуцької міської ради Ірини ПАВЛЮТІНОЇ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Прилуцької міської ради за </w:t>
      </w:r>
      <w:r>
        <w:rPr>
          <w:rFonts w:eastAsia="Tahoma"/>
          <w:sz w:val="28"/>
          <w:szCs w:val="28"/>
        </w:rPr>
        <w:t xml:space="preserve">сумлінну працю, відповідальне ставлення до виконання посадових обов’язків та з нагоди Дня журналіста </w:t>
      </w:r>
      <w:r>
        <w:rPr>
          <w:sz w:val="28"/>
          <w:szCs w:val="28"/>
        </w:rPr>
        <w:t>ДʼЯЧЕНКО Людмилу Миколаївну – телеоператора комунального підприємства телекомпанії «Прилуки» Прилуцької міської ради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8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28T12:48:00Z</dcterms:modified>
  <cp:revision>2</cp:revision>
  <dc:subject/>
  <dc:title>Розпорядження-2011</dc:title>
</cp:coreProperties>
</file>